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11.2019 </w:t>
        <w:tab/>
        <w:t xml:space="preserve">№ 3/3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е прийняття до комунальної власності територіальної громади м. Мелітополя зовнішніх мереж каналізації та каналізаційних колодязів по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вул. Г. Сталінграда, 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36, 137 Господарського кодексу України, Законом України «Про передачу об’єктів права державної та комунальної власності»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 надходженням заяви ОСББ «Росінка» від 04.09.2019 № 10, листа КП «Водоканал» Мелітопольської міської ради Запорізької області від 23.09.2019 № 2640, на підставі витягу з протоколу загальних зборів співвласників ОСББ «Росінка» від 02.09.2019 № 7, звіту</w:t>
        <w:br/>
        <w:t>ПП «Інформ-служба» (дата оцінки 31.07.2019) та рішення постійної депутатської комісії з питань земельних відносин та комунальної власності територіальної громади від 12.11.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до комунальної власності територіальної громади м. Мелітополя Запорізької області від ОСББ «Росінка» майна по</w:t>
      </w:r>
      <w:r>
        <w:rPr>
          <w:rStyle w:val="StrongEmphasis"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 xml:space="preserve">вул. Г. Сталінграда, 3,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е прийняття майна згідно з додатком на свій баланс з правом оперативного управління;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оплатну передачу майна згідно з додатком з балансу управління  комунальною власністю Мелітопольської міської ради Запорізької області на баланс КП «Водоканал» 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ОСББ «Росінка», управлінню комунальною власністю Мелітопольської міської ради Запорізької області, КП «Водоканал» Мелітопольської міської ради Запорізької області скласти відповідні акти прийняття–передачі та відобразити відповідні господарські операції в бухгалтерському обліку підприємств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>В.о.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, головний спеціаліст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      Ольга ЄРЕМЕЄ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52 сесі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>Мелітопольської міської р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uk-UA" w:eastAsia="en-US"/>
        </w:rPr>
        <w:t>Запорізької області VII скликанн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uk-UA" w:eastAsia="en-US"/>
        </w:rPr>
        <w:t>від 18.22.2019 № 3/3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пропонується для передачі до комунальної влас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. Мелітополя Запорізької області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7"/>
        <w:gridCol w:w="993"/>
        <w:gridCol w:w="1275"/>
        <w:gridCol w:w="1418"/>
        <w:gridCol w:w="1559"/>
      </w:tblGrid>
      <w:tr>
        <w:trPr>
          <w:trHeight w:val="1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/ введення в експлу-ата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спосіб прокла-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протяжність, пог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нкова вартість за експертним звітом (без урахування ПДВ), грн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режа каналізації від житлового будинку № 3 по вул. Г. Сталінграда до міського каналізаційного колектора (Ø 150 м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вун, підзем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67,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/>
            </w:pPr>
            <w:r>
              <w:rPr>
                <w:sz w:val="24"/>
                <w:szCs w:val="24"/>
                <w:lang w:val="uk-UA"/>
              </w:rPr>
              <w:t>Каналізаційний колодязь (6 ш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285,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652,00</w:t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Galochka</dc:creator>
  <dc:description/>
  <cp:keywords/>
  <dc:language>en-US</dc:language>
  <cp:lastModifiedBy>Пользователь Windows</cp:lastModifiedBy>
  <cp:lastPrinted>2019-11-11T15:03:00Z</cp:lastPrinted>
  <dcterms:modified xsi:type="dcterms:W3CDTF">2019-11-21T09:30:00Z</dcterms:modified>
  <cp:revision>3</cp:revision>
  <dc:subject/>
  <dc:title> </dc:title>
</cp:coreProperties>
</file>